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966"/>
        <w:gridCol w:w="48"/>
        <w:gridCol w:w="2694"/>
        <w:gridCol w:w="1559"/>
        <w:gridCol w:w="1417"/>
        <w:gridCol w:w="1681"/>
        <w:gridCol w:w="18"/>
      </w:tblGrid>
      <w:tr>
        <w:trPr>
          <w:trHeight w:val="576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Tahoma"/>
                <w:color w:val="FFFFFF"/>
                <w:sz w:val="18"/>
                <w:szCs w:val="18"/>
              </w:rPr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999999"/>
                <w:sz w:val="28"/>
                <w:szCs w:val="28"/>
              </w:rPr>
              <w:t>AG § 78 Region B Steglitz - Zehlendor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85800</wp:posOffset>
                      </wp:positionV>
                      <wp:extent cx="1012825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2804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2.5pt;mso-wrap-distance-left:9.05pt;mso-wrap-distance-right:9.05pt;mso-wrap-distance-top:0pt;mso-wrap-distance-bottom:0pt;margin-top:-54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Ergebnisprotokollvorlage</w:t>
            </w:r>
          </w:p>
          <w:p>
            <w:pPr>
              <w:pStyle w:val="Heading1"/>
              <w:rPr>
                <w:rFonts w:eastAsia="Tahoma"/>
                <w:color w:val="FFFF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3175</wp:posOffset>
                      </wp:positionH>
                      <wp:positionV relativeFrom="paragraph">
                        <wp:posOffset>264795</wp:posOffset>
                      </wp:positionV>
                      <wp:extent cx="5947410" cy="254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25pt,20.85pt" to="368pt,21pt" stroked="t" o:allowincell="t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rotokol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atum: 03.09.20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Moderation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Haertel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Protokoll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Herzog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eilnehmer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Liste</w:t>
            </w:r>
          </w:p>
        </w:tc>
      </w:tr>
      <w:tr>
        <w:trPr>
          <w:trHeight w:val="432" w:hRule="atLeast"/>
        </w:trPr>
        <w:tc>
          <w:tcPr>
            <w:tcW w:w="9365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üßung und Vorstellung der Teilnehmer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immung der Tagesordn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stellung der Beschlussfähigkeit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lführung und Annahme des Protokolls vom 07.05.2012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3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 Hilfen Referat: Herr Gulitz, Bezirksamt Steglitz-Zehlendorf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4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elles aus der Konzept AG Region B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5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bild der Jugendhilfe Steglitz-Zehlendorf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 6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chte aus den verschiedenen Gremie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7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iedenes</w:t>
            </w:r>
          </w:p>
        </w:tc>
      </w:tr>
      <w:tr>
        <w:trPr>
          <w:trHeight w:val="389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bookmarkStart w:id="0" w:name="MinuteDiscussion"/>
            <w:bookmarkStart w:id="1" w:name="MinuteTopicSection"/>
            <w:bookmarkStart w:id="2" w:name="MinuteItems"/>
            <w:bookmarkEnd w:id="1"/>
            <w:bookmarkEnd w:id="2"/>
            <w:r>
              <w:rPr>
                <w:color w:val="000000"/>
              </w:rPr>
              <w:t>Diskussion</w:t>
            </w:r>
            <w:bookmarkEnd w:id="0"/>
            <w:r>
              <w:rPr>
                <w:color w:val="000000"/>
              </w:rPr>
              <w:t xml:space="preserve"> 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esordnung wurde angenommen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l wurde angenomme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3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AG78 sollten beteiligt werden beim Aufbau einer interaktiven Web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ammen, Kinderärzte, Gynäkologen sollten zum Thema geschult we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zwerke für Frühe Hilfen und Kinderschutz entste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Mittwoch den 5.9.12 findet ein Workshop zum Thema statt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4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Konzept ist bis Ende des Jahres 2012 überarbeitet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5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geregte Diskussion über das „Leitbild der Jugendhilfe Steglitz-Zehlendorf“ die Veränderungsvorschläge wurden von der Repräsentantin des SZ² aufgenom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immungsergebnis: dafür:0; dagegen: 14; enthalten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fehlung an das SZ2, das Leitbild bitte kürzen, max. 1DIN A4 Se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Teilnehmer der AG 78 würdigten die Arbeit der Teilnehmer des SZ² am Leitbild.</w:t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6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Mädchenförderung beschäftigte sich mit dem Themen: Mädchen und Medien, und den Leitlinien (verabschied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er Tisch 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Teilnehmer am Runden Tisch beschäftigten sich mit den Themen: Fliegefest, Aktion BSR – wir halten unseren Kiez sauber, Mietpreise in der Thermometersiedlung, geschlossenes Waschhaus in der Thermometersiedl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er Tisch Lankw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Teilnehmer am Runden Tisch beschäftigten sich mit den Themen: Berlin unsere saubere Stadt, No sprits for kids</w:t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Sonstiges: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ächster Termin der Regionalen AG 78 Region 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12.2012 KiJu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dtteilzentrum Scheelestr. 145, 12209 Berl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Uhr-16:00 Uh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BerschriftinGrobuchstaben">
    <w:name w:val="Überschrift in Großbuchstaben"/>
    <w:basedOn w:val="Normal"/>
    <w:qFormat/>
    <w:pPr/>
    <w:rPr>
      <w:b/>
      <w:caps/>
      <w:color w:val="808080"/>
      <w:sz w:val="14"/>
      <w:szCs w:val="14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vorlage Konzept AG Region B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8:00Z</dcterms:created>
  <dc:creator>bunkerbüro1</dc:creator>
  <dc:description/>
  <cp:keywords/>
  <dc:language>en-US</dc:language>
  <cp:lastModifiedBy>Ihr Benutzername</cp:lastModifiedBy>
  <cp:lastPrinted>2004-01-21T13:22:00Z</cp:lastPrinted>
  <dcterms:modified xsi:type="dcterms:W3CDTF">2012-09-14T10:18:00Z</dcterms:modified>
  <cp:revision>2</cp:revision>
  <dc:subject/>
  <dc:title>Regionalleiter-Tref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1</vt:lpwstr>
  </property>
</Properties>
</file>